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20" w:after="320"/>
        <w:ind w:left="180" w:right="-180" w:firstLine="360"/>
        <w:rPr/>
      </w:pPr>
      <w:r>
        <w:rPr>
          <w:b/>
          <w:i w:val="false"/>
          <w:sz w:val="36"/>
          <w:szCs w:val="36"/>
        </w:rPr>
        <w:t>Top 9 Healthy Ways to Cook Fruits &amp; Vegetables</w:t>
      </w:r>
    </w:p>
    <w:p>
      <w:pPr>
        <w:pStyle w:val="Heading1"/>
        <w:spacing w:lineRule="auto" w:line="276"/>
        <w:ind w:hanging="0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Cook It Up the Healthy Way - </w:t>
      </w:r>
      <w:r>
        <w:rPr>
          <w:i/>
          <w:sz w:val="22"/>
          <w:szCs w:val="22"/>
        </w:rPr>
        <w:t>Which methods will you try this week?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80" w:hanging="360"/>
        <w:rPr/>
      </w:pPr>
      <w:r>
        <w:rPr>
          <w:rStyle w:val="SubtleReference"/>
          <w:b/>
        </w:rPr>
        <w:t>Bake …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540" w:hanging="1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9215</wp:posOffset>
            </wp:positionH>
            <wp:positionV relativeFrom="paragraph">
              <wp:posOffset>66675</wp:posOffset>
            </wp:positionV>
            <wp:extent cx="2278380" cy="1737360"/>
            <wp:effectExtent l="0" t="0" r="0" b="0"/>
            <wp:wrapTight wrapText="bothSides">
              <wp:wrapPolygon edited="0">
                <wp:start x="-120" y="0"/>
                <wp:lineTo x="-120" y="21438"/>
                <wp:lineTo x="21600" y="21438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333333"/>
        </w:rPr>
        <w:t>Peaches for a sweet snack. Slice in half, drizzle on some honey and sprinkle with ginger and pecans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40" w:hanging="180"/>
        <w:rPr/>
      </w:pPr>
      <w:r>
        <w:rPr>
          <w:rFonts w:cs="Calibri"/>
          <w:color w:val="333333"/>
        </w:rPr>
        <w:t>Winter squash, drizzle with approved fat and sprinkle with cinnamon.</w:t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180"/>
        <w:rPr/>
      </w:pPr>
      <w:r>
        <w:rPr>
          <w:rStyle w:val="SubtleReference"/>
          <w:b/>
        </w:rPr>
        <w:t>Boil …</w:t>
      </w:r>
    </w:p>
    <w:p>
      <w:pPr>
        <w:pStyle w:val="ListParagraph"/>
        <w:autoSpaceDE w:val="false"/>
        <w:spacing w:lineRule="auto" w:line="276"/>
        <w:ind w:left="360" w:hanging="0"/>
        <w:rPr/>
      </w:pPr>
      <w:r>
        <w:rPr>
          <w:rFonts w:cs="Calibri"/>
          <w:color w:val="333333"/>
        </w:rPr>
        <w:t>1. Diced or crushed tomatoes in a vegetable or chicken</w:t>
        <w:br/>
        <w:t xml:space="preserve">    broth for the base of a homemade tomato soup!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color w:val="333333"/>
        </w:rPr>
        <w:t>2. Add fresh herbs and spices to make your unique recipe.</w:t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cs="Calibri"/>
          <w:color w:val="333333"/>
        </w:rPr>
        <w:t>3. Turnips. Mash and season with salt and pepper.</w:t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cs="Calibri"/>
          <w:color w:val="333333"/>
        </w:rPr>
        <w:t>4. Kale, and add a handful of chopped currants, salt and pepper.</w:t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cs="Calibri"/>
          <w:color w:val="333333"/>
        </w:rPr>
        <w:t>5. Butternut squash and season with salt, pepper and a drizzle of approved fat.</w:t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180"/>
        <w:rPr/>
      </w:pPr>
      <w:r>
        <w:rPr>
          <w:rStyle w:val="SubtleReference"/>
          <w:b/>
        </w:rPr>
        <w:t>Steam …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ind w:left="540" w:hanging="180"/>
        <w:rPr/>
      </w:pPr>
      <w:r>
        <w:rPr>
          <w:rFonts w:cs="Calibri"/>
          <w:color w:val="333333"/>
        </w:rPr>
        <w:t xml:space="preserve">Artichokes for a long time (about an hour) to get flavorful leaves perfect for dipping! Try them 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eastAsia="Calibri" w:cs="Calibri"/>
          <w:color w:val="333333"/>
        </w:rPr>
        <w:t xml:space="preserve">    </w:t>
      </w:r>
      <w:r>
        <w:rPr>
          <w:rFonts w:cs="Calibri"/>
          <w:color w:val="333333"/>
        </w:rPr>
        <w:t>with a tasty almond pate.</w:t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cs="Calibri"/>
          <w:color w:val="333333"/>
        </w:rPr>
        <w:t>2. Any of your favorite vegetables with citrus juice and zest added to the water to create bold, new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/>
          <w:color w:val="333333"/>
        </w:rPr>
        <w:t xml:space="preserve">    </w:t>
      </w:r>
      <w:r>
        <w:rPr>
          <w:rFonts w:cs="Calibri"/>
          <w:color w:val="333333"/>
        </w:rPr>
        <w:t>flavors. Try lemon juice with spinach, orange with broccoli or grapefruit with carrots!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color w:val="333333"/>
        </w:rPr>
        <w:t>3. A medley of vegetables and season with some herbs. Serve over rice.</w:t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cs="Calibri"/>
          <w:color w:val="333333"/>
        </w:rPr>
        <w:t>4. Cabbage, and season with caraway seed, salt and pepper.</w:t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cs="Calibri"/>
          <w:color w:val="333333"/>
        </w:rPr>
        <w:t>5. Green beans with chopped onion. Add a clove of garlic to cooking water.</w:t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180"/>
        <w:rPr/>
      </w:pPr>
      <w:r>
        <w:rPr>
          <w:rStyle w:val="SubtleReference"/>
          <w:b/>
        </w:rPr>
        <w:t>Stir-Fry …</w:t>
      </w:r>
    </w:p>
    <w:p>
      <w:pPr>
        <w:pStyle w:val="Normal"/>
        <w:autoSpaceDE w:val="false"/>
        <w:spacing w:lineRule="auto" w:line="276"/>
        <w:ind w:left="360" w:hanging="0"/>
        <w:rPr>
          <w:rFonts w:cs="Calibri"/>
          <w:color w:val="333333"/>
        </w:rPr>
      </w:pPr>
      <w:r>
        <w:rPr>
          <w:rFonts w:cs="Calibri"/>
          <w:color w:val="333333"/>
        </w:rPr>
        <w:t xml:space="preserve">1. Pineapple and mango in a honey ginger sauce and crumble with gluten-free oat topping for a fruit </w:t>
        <w:br/>
        <w:t xml:space="preserve">    crisp dessert.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color w:val="333333"/>
        </w:rPr>
        <w:t xml:space="preserve">2. Zucchini, yellow squash, diced tomatoes and mushrooms with butter and herbs. Add some diced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/>
          <w:color w:val="333333"/>
        </w:rPr>
        <w:t xml:space="preserve">     </w:t>
      </w:r>
      <w:r>
        <w:rPr>
          <w:rFonts w:cs="Calibri"/>
          <w:color w:val="333333"/>
        </w:rPr>
        <w:t>jalapeno for an extra kick and serve over brown rice.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color w:val="333333"/>
        </w:rPr>
        <w:t>3. Broccoli in ghee and chopped garlic. Add some capers for extra zip.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color w:val="333333"/>
        </w:rPr>
        <w:t>4. Frozen mixed veggies. Add a dash of low sodium, gluten-free soy sauce, or flavor with herbs.</w:t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cs="Calibri"/>
          <w:color w:val="333333"/>
        </w:rPr>
        <w:t xml:space="preserve">5. Onions, peppers and zucchini. Throw in some red or black beans. Season with your favorite salsa </w:t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eastAsia="Calibri" w:cs="Calibri"/>
          <w:color w:val="333333"/>
        </w:rPr>
        <w:t xml:space="preserve">    </w:t>
      </w:r>
      <w:r>
        <w:rPr>
          <w:rFonts w:cs="Calibri"/>
          <w:color w:val="333333"/>
        </w:rPr>
        <w:t>to give it a Southwestern flair. Serve over rice.</w:t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numPr>
          <w:ilvl w:val="0"/>
          <w:numId w:val="4"/>
        </w:numPr>
        <w:autoSpaceDE w:val="false"/>
        <w:ind w:left="0" w:hanging="180"/>
        <w:rPr/>
      </w:pPr>
      <w:r>
        <w:rPr>
          <w:rStyle w:val="SubtleReference"/>
          <w:b/>
        </w:rPr>
        <w:t>Saute …</w:t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cs="Calibri"/>
          <w:color w:val="333333"/>
        </w:rPr>
        <w:t xml:space="preserve">1. Apricots in a skillet with a little ghee or coconut oil until tender. Add orange slices, remove from </w:t>
      </w:r>
    </w:p>
    <w:p>
      <w:pPr>
        <w:pStyle w:val="Normal"/>
        <w:autoSpaceDE w:val="false"/>
        <w:spacing w:lineRule="auto" w:line="276"/>
        <w:rPr>
          <w:rFonts w:cs="Calibri"/>
          <w:color w:val="000000"/>
        </w:rPr>
      </w:pPr>
      <w:r>
        <w:rPr>
          <w:rFonts w:eastAsia="Calibri" w:cs="Calibri"/>
          <w:color w:val="333333"/>
        </w:rPr>
        <w:t xml:space="preserve">    </w:t>
      </w:r>
      <w:r>
        <w:rPr>
          <w:rFonts w:cs="Calibri"/>
          <w:color w:val="333333"/>
        </w:rPr>
        <w:t>heat and serve for a fruity dessert.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color w:val="333333"/>
        </w:rPr>
        <w:t>2. Cauliflower with nutmeg and ghee after pre-steaming for a tasty twist on an old veggie.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color w:val="333333"/>
        </w:rPr>
        <w:t>3. Spinach with garlic and ghee or coconut oil.</w:t>
      </w:r>
    </w:p>
    <w:p>
      <w:pPr>
        <w:pStyle w:val="Normal"/>
        <w:autoSpaceDE w:val="false"/>
        <w:spacing w:lineRule="auto" w:line="276"/>
        <w:ind w:left="360" w:hanging="0"/>
        <w:rPr>
          <w:rFonts w:cs="Calibri"/>
          <w:color w:val="333333"/>
        </w:rPr>
      </w:pPr>
      <w:r>
        <w:rPr>
          <w:rFonts w:cs="Calibri"/>
          <w:color w:val="333333"/>
        </w:rPr>
        <w:t xml:space="preserve">4. Green and yellow summer squash with onion and garlic. Season with salt and pepper. For a 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eastAsia="Calibri" w:cs="Calibri"/>
          <w:color w:val="333333"/>
        </w:rPr>
        <w:t xml:space="preserve">    </w:t>
      </w:r>
      <w:r>
        <w:rPr>
          <w:rFonts w:cs="Calibri"/>
          <w:color w:val="333333"/>
        </w:rPr>
        <w:t>different twist, add chopped tomato and basil.</w:t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cs="Calibri"/>
          <w:color w:val="333333"/>
        </w:rPr>
        <w:t>5. A variety of different colored peppers with onion. Serve as a side dish.</w:t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180"/>
        <w:rPr/>
      </w:pPr>
      <w:r>
        <w:rPr>
          <w:rStyle w:val="SubtleReference"/>
          <w:b/>
        </w:rPr>
        <w:t>Roast …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cs="Calibri"/>
          <w:color w:val="333333"/>
        </w:rPr>
        <w:t xml:space="preserve">1. Red peppers in the oven at 450, turning every 15 minutes until done (blackened skins). Peel off </w:t>
        <w:br/>
        <w:t xml:space="preserve">    the skin and slice them, then drizzle in butter and garlic and refrigerate. A Perfect addition to any </w:t>
        <w:br/>
        <w:t xml:space="preserve">    salad, gluten-free sandwich or antipasto dish!</w:t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cs="Calibri"/>
          <w:color w:val="333333"/>
        </w:rPr>
        <w:t xml:space="preserve">2. Some winter vegetables cut in large pieces – parsnips, turnips, rutabaga, beets, are some good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/>
          <w:color w:val="333333"/>
        </w:rPr>
        <w:t xml:space="preserve">    </w:t>
      </w:r>
      <w:r>
        <w:rPr>
          <w:rFonts w:cs="Calibri"/>
          <w:color w:val="333333"/>
        </w:rPr>
        <w:t xml:space="preserve">choices. Coat lightly with ghee or coconut oil, sprinkle with your favorite herbs, and roast at 425 </w:t>
        <w:br/>
        <w:t xml:space="preserve">           for 30-40 minutes until tender and browned.</w:t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cs="Calibri"/>
          <w:color w:val="333333"/>
        </w:rPr>
        <w:t>3. Brussels Sprouts drizzled lightly with ghee or coconut oil, and sprinkled with salt. Magnifique!</w:t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180"/>
        <w:rPr/>
      </w:pPr>
      <w:r>
        <w:rPr>
          <w:rStyle w:val="SubtleReference"/>
          <w:b/>
        </w:rPr>
        <w:t>Grill …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color w:val="333333"/>
        </w:rPr>
        <w:t>1. Mushrooms, bell peppers, onions and tenderloin for the perfect summer kabobs.</w:t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cs="Calibri"/>
          <w:color w:val="333333"/>
        </w:rPr>
        <w:t xml:space="preserve">2. Pineapple, peaches or mango. </w:t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cs="Calibri"/>
          <w:color w:val="333333"/>
        </w:rPr>
        <w:t>3. Asparagus and add to a salad of mixed greens, roasted peppers and toasted nuts.</w:t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cs="Calibri"/>
          <w:color w:val="333333"/>
        </w:rPr>
        <w:t>4. Some eggplant, zucchini and portabella mushrooms to use in a wrap.</w:t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180"/>
        <w:rPr/>
      </w:pPr>
      <w:r>
        <w:rPr>
          <w:rStyle w:val="SubtleReference"/>
          <w:b/>
        </w:rPr>
        <w:t>Stew …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cs="Calibri"/>
          <w:color w:val="333333"/>
        </w:rPr>
        <w:t>1. Peaches gently in cinnamon and water until tender. Perfect for an after dinner treat!</w:t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cs="Calibri"/>
          <w:color w:val="333333"/>
        </w:rPr>
        <w:t>2. Cabbage with tomatoes and garlic to serve over rice for a unique side dish to any meal!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cs="Calibri"/>
          <w:color w:val="333333"/>
        </w:rPr>
        <w:t xml:space="preserve">3. Classic vegetables such as, carrots, green beans, celery, and onions in canned tomato sauce. </w:t>
        <w:br/>
        <w:t xml:space="preserve">    Substitute canned beans like kidney beans or black beans for meat.</w:t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cs="Calibri"/>
          <w:color w:val="333333"/>
        </w:rPr>
        <w:t>4. Onions, peppers, celery, and salsa. Serve over rice. Add some red or black beans and call it a meal!</w:t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cs="Calibri"/>
          <w:color w:val="333333"/>
        </w:rPr>
        <w:t>5. Canned tomatoes, eggplant, peppers, and chickpeas. Add oregano and top with sliced olives.</w:t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180"/>
        <w:rPr/>
      </w:pPr>
      <w:r>
        <w:rPr>
          <w:rStyle w:val="SubtleReference"/>
          <w:b/>
        </w:rPr>
        <w:t>Blanch …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color w:val="333333"/>
        </w:rPr>
        <w:t>1. Almonds in water for 15 seconds and peel for a new twist on a healthy snack.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cs="Calibri"/>
          <w:color w:val="333333"/>
        </w:rPr>
        <w:t xml:space="preserve">2. Basil and parsley leaves. Blend together with fax or hemp oil, pine nuts, garlic and a little lemon </w:t>
        <w:br/>
        <w:t xml:space="preserve">     juice for a great pesto!</w:t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cs="Calibri"/>
          <w:color w:val="333333"/>
        </w:rPr>
        <w:t>3. Broccoli and cauliflower to use on a vegetable platter for snacks and appetizers.</w:t>
      </w:r>
    </w:p>
    <w:p>
      <w:pPr>
        <w:pStyle w:val="Normal"/>
        <w:autoSpaceDE w:val="false"/>
        <w:spacing w:lineRule="auto" w:line="276"/>
        <w:rPr>
          <w:rFonts w:cs="Calibri"/>
          <w:color w:val="333333"/>
        </w:rPr>
      </w:pPr>
      <w:r>
        <w:rPr>
          <w:rFonts w:cs="Calibri"/>
          <w:color w:val="333333"/>
        </w:rPr>
        <w:t>4. Broccoli rabe in salted water to reduce bitterness. Then cook like broccoli.</w:t>
      </w:r>
    </w:p>
    <w:p>
      <w:pPr>
        <w:pStyle w:val="Normal"/>
        <w:autoSpaceDE w:val="false"/>
        <w:spacing w:lineRule="auto" w:line="276"/>
        <w:ind w:left="360" w:hanging="0"/>
        <w:rPr>
          <w:rFonts w:cs="Calibri"/>
          <w:color w:val="333333"/>
        </w:rPr>
      </w:pPr>
      <w:r>
        <w:rPr>
          <w:rFonts w:cs="Calibri"/>
          <w:color w:val="333333"/>
        </w:rPr>
        <w:t xml:space="preserve">5. Carrots, cauliflower, green beans, asparagus and broccoli. Marinate in Wahls Absolutely Fabulous </w:t>
        <w:br/>
        <w:t xml:space="preserve">    Greek/House Dressing and serve cold. If desired, add other veggies like onions, mushrooms and </w:t>
        <w:br/>
        <w:t xml:space="preserve">    peppers.</w:t>
      </w:r>
    </w:p>
    <w:p>
      <w:pPr>
        <w:pStyle w:val="Normal"/>
        <w:autoSpaceDE w:val="false"/>
        <w:spacing w:lineRule="auto" w:line="276"/>
        <w:ind w:left="360" w:hanging="0"/>
        <w:rPr>
          <w:rFonts w:cs="Calibri"/>
          <w:color w:val="333333"/>
        </w:rPr>
      </w:pPr>
      <w:r>
        <w:rPr>
          <w:rFonts w:cs="Calibri"/>
          <w:color w:val="333333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  <w:t>Adapted From:</w:t>
    </w:r>
  </w:p>
  <w:p>
    <w:pPr>
      <w:pStyle w:val="Footer"/>
      <w:rPr/>
    </w:pPr>
    <w:hyperlink r:id="rId1">
      <w:r>
        <w:rPr>
          <w:rStyle w:val="InternetLink"/>
          <w:rFonts w:cs="Calibri"/>
          <w:sz w:val="20"/>
          <w:szCs w:val="20"/>
        </w:rPr>
        <w:t>http://www.fruitsandveggiesmorematters.org/top-10-healthy-ways-to-cook-fruits-and-vegetabl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uitsandveggiesmorematters.org/top-10-healthy-ways-to-cook-fruits-and-vegetabl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02:00Z</dcterms:created>
  <dc:creator>Kristen Hoffman</dc:creator>
  <dc:description/>
  <cp:keywords/>
  <dc:language>en-US</dc:language>
  <cp:lastModifiedBy>Chenard, Catherine A</cp:lastModifiedBy>
  <dcterms:modified xsi:type="dcterms:W3CDTF">2014-03-26T21:07:00Z</dcterms:modified>
  <cp:revision>3</cp:revision>
  <dc:subject/>
  <dc:title/>
</cp:coreProperties>
</file>